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I M E C L O C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imeclock I, Version 2.3s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Faught Dat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clock I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, 1992 by Faught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ght Data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Faugh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imeclock I, Version 2.3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imeclock I, Faught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aught Data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imeclock I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clock I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clock I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imeclock 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clock I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imeclock I, Version 2.3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clock I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ught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clock I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Faught Data Systems, 1611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. Main Street, Milpitas, California 95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